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Годового общего собр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ленов Саморегулируемой организации Союз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Гильдия ЭнергоСбережени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 от 17 декабр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чет Директора  о рабо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аморегулируемой организации Сою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Гильдия ЭнергоСбереж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 2023-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да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Verdana" w:hAnsi="Verdana" w:eastAsia="Times New Roman" w:cs="Verdana"/>
          <w:color w:val="3B3B3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AFA" w:val="clear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Verdana" w:hAnsi="Verdana" w:eastAsia="Times New Roman" w:cs="Verdana"/>
          <w:color w:val="3B3B3B"/>
          <w:sz w:val="21"/>
          <w:szCs w:val="21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75"/>
        <w:jc w:val="both"/>
        <w:outlineLvl w:val="1"/>
        <w:rPr/>
      </w:pPr>
      <w:r>
        <w:rPr>
          <w:rFonts w:eastAsia="Times New Roman" w:cs="Times New Roman" w:ascii="Times New Roman" w:hAnsi="Times New Roman"/>
          <w:color w:val="3B3B3B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3B3B3B"/>
          <w:sz w:val="28"/>
          <w:szCs w:val="28"/>
          <w:shd w:fill="FFFFFF" w:val="clear"/>
        </w:rPr>
        <w:t>Энергоэффективность остается одним из ключевых приоритетов энергетической политики России в 2024 году. Несмотря на существующие проблемы, страна обладает значительным потенциалом для повышения энергоэффективности во всех секторах экономики. Реализация комплексных мер, включающих технологическую модернизацию, совершенствование законодательства и повышение осведомленности общества, может привести к существенному прогрессу в этой области. Успешное решение задач по повышению энергоэффективности не только укрепит энергетическую безопасность страны, но и внесет важный вклад в глобальные усилия по борьбе с изменением климат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150" w:after="75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B3B3B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B3B3B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B3B3B"/>
          <w:sz w:val="28"/>
          <w:szCs w:val="28"/>
          <w:shd w:fill="FFFFFF" w:val="clear"/>
        </w:rPr>
        <w:t xml:space="preserve">Несмотря на определенный прогресс, достигнутый в последние годы, энергоемкость ВВП России все еще значительно превышает показатели развитых стран и по прежне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тается одной из наиболее энергоемких экономик ми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3B3B3B"/>
          <w:sz w:val="28"/>
          <w:szCs w:val="28"/>
          <w:shd w:fill="FFFFFF" w:val="clear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3B3B3B"/>
          <w:sz w:val="28"/>
          <w:szCs w:val="28"/>
          <w:shd w:fill="FFFFFF" w:val="clear"/>
        </w:rPr>
        <w:t>Энергоэффективность – важный ключевой фактор устойчивого развития экономики и важный элемент энергетической политики любого государства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 xml:space="preserve">     </w:t>
      </w:r>
    </w:p>
    <w:p>
      <w:pPr>
        <w:pStyle w:val="Style16"/>
        <w:shd w:fill="FFFFFF" w:val="clear"/>
        <w:spacing w:before="0" w:after="0"/>
        <w:textAlignment w:val="baseline"/>
        <w:rPr>
          <w:rFonts w:ascii="Arimo;Times New Roman" w:hAnsi="Arimo;Times New Roman" w:cs="Arimo;Times New Roman"/>
          <w:b/>
          <w:b/>
          <w:color w:val="3A3A3A"/>
          <w:sz w:val="23"/>
          <w:szCs w:val="23"/>
          <w:shd w:fill="FAFAFA" w:val="clear"/>
        </w:rPr>
      </w:pPr>
      <w:r>
        <w:rPr>
          <w:rFonts w:cs="Arimo;Times New Roman" w:ascii="Arimo;Times New Roman" w:hAnsi="Arimo;Times New Roman"/>
          <w:b/>
          <w:color w:val="3A3A3A"/>
          <w:sz w:val="23"/>
          <w:szCs w:val="23"/>
          <w:shd w:fill="FAFAFA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mo;Times New Roman" w:hAnsi="Arimo;Times New Roman" w:cs="Arimo;Times New Roman"/>
          <w:color w:val="FF0000"/>
          <w:sz w:val="28"/>
          <w:szCs w:val="28"/>
        </w:rPr>
      </w:pPr>
      <w:r>
        <w:rPr>
          <w:rFonts w:eastAsia="Arimo;Times New Roman" w:cs="Arimo;Times New Roman" w:ascii="Arimo;Times New Roman" w:hAnsi="Arimo;Times New Roman"/>
          <w:color w:val="FF0000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казатели деятельности Сою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нами были выполнены все необходимые мероприятия по делопроизводству, по ведению бухгалтерского учета и отчетности, по правовой, технической, кадровой рабо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полнительной имущественной ответственности членов Союза перед потребителями произведенных ими товаров, работ, услуг сформирован компенсационный фонд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1087500,00 рублей,</w:t>
      </w:r>
      <w:r>
        <w:rPr>
          <w:rFonts w:cs="Times New Roman" w:ascii="Times New Roman" w:hAnsi="Times New Roman"/>
          <w:sz w:val="28"/>
          <w:szCs w:val="28"/>
        </w:rPr>
        <w:t xml:space="preserve"> который размещается на депозитных счетах в кредитных организ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юзе ведется контроль и учет, организована методическая и консультационная поддержка членов Союза при осуществлении ими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юзом </w:t>
      </w:r>
      <w:r>
        <w:rPr>
          <w:rFonts w:cs="Times New Roman" w:ascii="Times New Roman" w:hAnsi="Times New Roman"/>
          <w:color w:val="000000"/>
          <w:sz w:val="28"/>
          <w:szCs w:val="28"/>
        </w:rPr>
        <w:t>в 2023-2024 г.г., проведено 2 КПМ</w:t>
      </w:r>
      <w:r>
        <w:rPr>
          <w:rFonts w:cs="Times New Roman" w:ascii="Times New Roman" w:hAnsi="Times New Roman"/>
          <w:sz w:val="28"/>
          <w:szCs w:val="28"/>
        </w:rPr>
        <w:t xml:space="preserve">  основные выявленные нарушения это: несвоевременное повышение квалификации сотрудников организации и не предоставление информации об изменениях в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продолжаем вести работу по информационному обеспечению деятельности нашего Союз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а к информации о нашей деятельности и деятельности наших членов мы ведем официальный сайт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p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на котором на сегодняшний день вы можете увидеть все последние документы регулирующие порядок проведения энергоауди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разделе новости информационно отражена информация проводимых форумах, конференциях, семинарах и выставках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ся реестр членов СРОС «ГЭС», в который изменения вносятся в день принятия решений о приеме либо исключении члена СРО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же на сайте в режиме реального времени ведется реестр  энергопаспортов, в котором любой желающий (заказчик/исполнитель/контролирующий орган) может увидеть в каком статусе   (прошел ли экспертизу, сдан ли в СРО, зарегистрирован ли) находится тот или иной энергопаспор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знакомления с передовыми технологиями в сфере энергосбережения на сайте Союза создан раздел «Энергосберегающие технологии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 на 2025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считаем нам необходимо сосредоточиться на следующих приоритетах деятельности:</w:t>
      </w:r>
    </w:p>
    <w:p>
      <w:pPr>
        <w:pStyle w:val="11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доработка, в случае необходимости, стандартов и правил проведения энергетических обследований организация экспертизы энергетических паспортов и иной отчетной документации, составляемой по результатам энергетического обследования;</w:t>
      </w:r>
    </w:p>
    <w:p>
      <w:pPr>
        <w:pStyle w:val="11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ециалистов в области энергетического обследования;</w:t>
      </w:r>
    </w:p>
    <w:p>
      <w:pPr>
        <w:pStyle w:val="11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Федерального закона Российской Федерации «Об энергосбережении и о повышении энергетической эффективности»;</w:t>
      </w:r>
    </w:p>
    <w:p>
      <w:pPr>
        <w:pStyle w:val="11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сознания по проблемам энергосбе- режения.</w:t>
      </w:r>
    </w:p>
    <w:p>
      <w:pPr>
        <w:pStyle w:val="11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го обеспечения;</w:t>
      </w:r>
    </w:p>
    <w:p>
      <w:pPr>
        <w:pStyle w:val="11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инципов сотрудничества между членами СРО.</w:t>
      </w:r>
    </w:p>
    <w:p>
      <w:pPr>
        <w:pStyle w:val="11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инистерством экономического развития РФ.</w:t>
      </w:r>
    </w:p>
    <w:p>
      <w:pPr>
        <w:pStyle w:val="1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mo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23172" o:spid="shape_0" fillcolor="silver" stroked="f" o:allowincell="f" style="position:absolute;margin-left:14pt;margin-top:298.05pt;width:439.6pt;height:13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1323173" o:spid="shape_0" fillcolor="silver" stroked="f" o:allowincell="f" style="position:absolute;margin-left:0pt;margin-top:-0.05pt;width:439.6pt;height:13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1323171" o:spid="shape_0" fillcolor="silver" stroked="f" o:allowincell="f" style="position:absolute;margin-left:14pt;margin-top:298.05pt;width:439.6pt;height:13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" o:spid="shape_0" fillcolor="silver" stroked="f" o:allowincell="f" style="position:absolute;margin-left:14pt;margin-top:301.95pt;width:439.6pt;height:13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4pt;margin-top:295.25pt;width:439.6pt;height:13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14pt;margin-top:301.95pt;width:439.6pt;height:13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Lucida Grande CY;Arial" w:hAnsi="Lucida Grande CY;Arial" w:cs="Lucida Grande CY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npges.r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3:00Z</dcterms:created>
  <dc:creator>sony</dc:creator>
  <dc:description/>
  <cp:keywords/>
  <dc:language>en-US</dc:language>
  <cp:lastModifiedBy>Олег Гавря</cp:lastModifiedBy>
  <cp:lastPrinted>2017-12-12T09:13:00Z</cp:lastPrinted>
  <dcterms:modified xsi:type="dcterms:W3CDTF">2024-11-26T07:24:00Z</dcterms:modified>
  <cp:revision>112</cp:revision>
  <dc:subject/>
  <dc:title/>
</cp:coreProperties>
</file>